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rządzenia Nr 8/202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yrektora Żłobka Nr 1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 dnia 19.09.2023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ELEKTRONICZNEGO SYSTEMU EWIDENCJI POBYTU DZIECKA W ŻŁOBKU NR 10 W KĘDZIERZYNIE - KOŹ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ewidencji i rozliczania kosztów pobytu dzieci w Żłobku Nr 10                                            w Kędzierzynie-Koźlu wprowadza się elektroniczny system „ATMS Kids”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system ewidencji i rozliczania kosztów pobytu dzieci obowiązuje wszystkie dzieci korzystające z opieki w Żłobku Nr 10 w Kędzierzynie-Koźl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e informacje trafiają do oprogramowania uwzględniając obecność dziecka w żłobk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płaty stałej, dodatkowe opłaty za dłuższe godziny pobytu dziecka                   w żłobku oraz opłata za wyżywienie, regulują zapisy określone w uchwale Rady Miasta Kędzierzyn-Koźl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mu dziecku zapewnia się jedną indywidualną kartę zbliżeniową                              z przypisanym numerem, którą rodzic/opiekun prawny otrzymuje nieodpłatnie w depozyt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bliżeniowa jest własnością Żłobka Nr 10 w Kędzierzynie-Koźlu                           i powinna być przechowywana na terenie żłobk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odlega zwrotowi z chwilą ukończenia żłobka przez dzieck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szczenie, zgubienie lub uszkodzenie karty zbliżeniowej wydanej w depozyt obciąża użytkownika kosztami zakupu nowej karty. Koszt nowej karty uzależniony jest od aktualnie obowiązującego cennik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 utraty karty należy zgłosić do Dyrektora lub Intendenta Żłobka Nr 10                     w Kędzierzynie-Koźl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jąc/odbierają dziecko rodzic/opiekun prawny rejestruje zdarzenie przykładając kartę zbliżeniową do czytnika. System automatycznie rejestruje godzinę, o której dziecko zostało przyprowadzone/odebra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arejestrowanej obecności dziecka, automatycznie naliczana jest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dpłatność za wyżywienie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Niedopełnienie obowiązku rejestracji przyprowadzenia/odebrania dziecka przez rodzica/opiekuna prawnego skutkować będzie ręcznym wprowadzeniem przez pracownika żłobka do systemu faktu przyprowadzenia/odebrania dziecka zgodnie z godzinami funkcjonowania placówk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nik kart zbliżeniowych sygnalizuje dźwiękiem lub/oraz zmianą koloru diody rejestrację w systemi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Rodzic, którego dziecko będzie uczęszczało do placówki pełniącej dyżur wakacyjny zobowiązany jest do zabrania przypisanej karty z placówki macierzystej i rejestracji przyprowadzenia/odebrania dziecka w placówce dyżurującej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Rodzic ma obowiązek zwrócić kartę do placówki macierzystej, po zakończeniu korzystania z usług placówki dyżurującej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dostępny jest u dyrektora placówki oraz na stronie internetowej Żłobka nr 10 w Kędzierzynie-Koźl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zobowiązani są do zapoznania się z niniejszym regulaminem i stosowania się do jego postanowień, a także do przekazania niezbędnych informacji na jego temat innym osobom upoważnionym przez nich do przyprowadzania i odbierania ich dziecka ze żłobk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związanych z naliczaniem opłat za pobyt dziecka w Żłobku Nr 10                                 w Kędzierzynie-Koźlu udziela rodzicom/opiekunom prawnym Dyrektor lub Intendent.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144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56:00Z</dcterms:created>
  <dc:creator>Kry.mar</dc:creator>
  <dc:description/>
  <dc:language>en-US</dc:language>
  <cp:lastModifiedBy/>
  <dcterms:modified xsi:type="dcterms:W3CDTF">2023-09-19T17:37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